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6325</wp:posOffset>
            </wp:positionH>
            <wp:positionV relativeFrom="paragraph">
              <wp:posOffset>-276225</wp:posOffset>
            </wp:positionV>
            <wp:extent cx="847725" cy="8547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admintonsportens Dag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ørdag den 6. september kl. 10.00 – 16.0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496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dspun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e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tivite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– 1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lkoms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mintonklubbens formand byder velkommen, og fortæller kort om programm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– 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øv forskellige aktiviteter i hall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 kan låne ketchere og bolde, men tag selv en ketcher med hvis du har en såda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/barn badmint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åspil på ½ b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fordre din far/mor/nabo/kammera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l en duel mod klubbens 1. holds spille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ær at holde på en ketch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ær at ser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skellige konkurrencer indlag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tiviteterne tilpasses ønsker fra deltager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– 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il spørgsmål til ”badmintonprofessoren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il spørgsmål til træner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vordan bliver jeg meldt ind i klubb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vad koster det at spil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vornår kan jeg spil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– 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å autograf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å autografer fra SIF´s bedste spillere som ligger i øverste del af verdensranglisten, og som du lige har oplevet ved VM i badminton i Brøndby Superare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– 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øb badmintonudsty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øb Li-Ning ketchere, tøj, sko og sokker i boden i forrummet til hallen til rimelige priser – du får kyndig vejlednin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 – 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d vej til restaurante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ighed for kaffe, te, sodavand, frokost mm. i restaurant ”Siffen” til rimelige prise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– 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ldkam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IF´s 2. og 3. hold spille deres første holdkamp i den nye sæson. Det er badminton på højt nivea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 for i da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angementet slutter når den sidste holdkamp er spillet. Vi siger tak for i dag og på gensy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 til ændringer i programmet forbehold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ed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ovshoved Idrætsforening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røyersvej 5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930 Klampenbor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dmintonhalle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b/>
      <w:bCs/>
      <w:strike w:val="false"/>
      <w:dstrike w:val="false"/>
      <w:color w:val="0066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Xxxmsonormal">
    <w:name w:val="x_x_x_msonormal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9:55:00Z</dcterms:created>
  <dc:creator>Steffen Moe</dc:creator>
  <dc:description/>
  <cp:keywords/>
  <dc:language>en-US</dc:language>
  <cp:lastModifiedBy>Henning Balslev Clausen</cp:lastModifiedBy>
  <dcterms:modified xsi:type="dcterms:W3CDTF">2014-09-01T19:55:00Z</dcterms:modified>
  <cp:revision>2</cp:revision>
  <dc:subject/>
  <dc:title>Til Hovedbestyrelsen</dc:title>
</cp:coreProperties>
</file>